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b/>
          <w:b/>
          <w:bCs/>
          <w:lang w:eastAsia="de-DE"/>
        </w:rPr>
      </w:pPr>
      <w:r>
        <w:rPr>
          <w:b/>
          <w:bCs/>
          <w:lang w:eastAsia="de-DE"/>
        </w:rPr>
        <w:t>Waldorfsala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3</w:t>
        <w:tab/>
        <w:t>El</w:t>
        <w:tab/>
        <w:t>Zitronensaft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150</w:t>
        <w:tab/>
        <w:t>g</w:t>
        <w:tab/>
        <w:t>Sellerie, roh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großen</w:t>
        <w:tab/>
        <w:t>roten Apfel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4</w:t>
        <w:tab/>
        <w:t>cm</w:t>
        <w:tab/>
        <w:t>Scheibe frische Ananas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handvoll</w:t>
        <w:tab/>
        <w:t>Weintrauben, blau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4-5</w:t>
        <w:tab/>
        <w:t>El</w:t>
        <w:tab/>
        <w:t>saure Sahne oder Sojacrem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Prise</w:t>
        <w:tab/>
        <w:t>Salz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  <w:t>2</w:t>
        <w:tab/>
        <w:t>El</w:t>
        <w:tab/>
        <w:t>Walnusskerne gebroche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>1.</w:t>
        <w:tab/>
        <w:t>Den Zitronensaft auspressen und in die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Anrichteschüssel geben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Den Sellerie schälen und auf einer feinen bis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mittleren Raspel in schöne Streifen gleich in die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Schüssel raspeln und mit dem Zitronensaft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mischen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2. </w:t>
        <w:tab/>
        <w:t>Den Apfel waschen, vierteln und das Kerngehäuse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ausschneiden. Jedes Viertel nochmals längs vierteln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lang w:eastAsia="de-DE"/>
        </w:rPr>
        <w:t xml:space="preserve"> </w:t>
      </w:r>
      <w:r>
        <w:rPr>
          <w:lang w:eastAsia="de-DE"/>
        </w:rPr>
        <w:tab/>
        <w:t>und diese Stücke quer in schmale Scheiben schneiden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3. </w:t>
        <w:tab/>
        <w:t>Von der Ananas die Schale und den harten Strunk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abschneiden und das Fruchtfleisch in kleine Stücke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schneiden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4. </w:t>
        <w:tab/>
        <w:t>Die Weintrauben waschen, halbieren oder vierteln und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entkernen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ie Salatzutaten in der Schüssel mischen und mit den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Walnusskernen bestreuen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b/>
          <w:b/>
          <w:lang w:eastAsia="de-DE"/>
        </w:rPr>
      </w:pPr>
      <w:r>
        <w:rPr>
          <w:b/>
          <w:lang w:eastAsia="de-DE"/>
        </w:rPr>
        <w:t>Originalrezept aus dem Waldorfhotel unter John Jakob Asto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/>
      </w:pPr>
      <w:r>
        <w:rPr>
          <w:bCs/>
          <w:lang w:eastAsia="de-DE"/>
        </w:rPr>
        <w:t>250 g Sellerie roh in feinen Streifen. Ebenso 250 g Äpfel. 100 g Walnüsse fein gehackt, einige als Dekoration. 100 g Mayonnaise mit 2 El Zitronensaft, etwas Salz und 4 El süßer Sahne flüssig oder geschlagen verrührt als Dressing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eastAsia="de-DE"/>
        </w:rPr>
      </w:pPr>
      <w:r>
        <w:br w:type="column"/>
      </w:r>
      <w:r>
        <w:rPr>
          <w:b/>
          <w:bCs/>
          <w:lang w:eastAsia="de-DE"/>
        </w:rPr>
        <w:t>Kürbis-Apfel-Supp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 w:val="20"/>
          <w:lang w:eastAsia="de-DE"/>
        </w:rPr>
        <w:t xml:space="preserve">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mittl.</w:t>
        <w:tab/>
        <w:t>Zwieb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kg</w:t>
        <w:tab/>
        <w:t>Kürbisfleisch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</w:t>
        <w:tab/>
        <w:t>mittl.</w:t>
        <w:tab/>
        <w:t>Äpf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¾</w:t>
        <w:tab/>
        <w:t>Tl</w:t>
        <w:tab/>
        <w:t>Ingwer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300</w:t>
        <w:tab/>
        <w:t>ml</w:t>
        <w:tab/>
        <w:t>Wasser oder Brüh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00</w:t>
        <w:tab/>
        <w:t>ml</w:t>
        <w:tab/>
        <w:t>Kokosmilch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¼</w:t>
        <w:tab/>
        <w:t>Tl</w:t>
        <w:tab/>
        <w:t>Salz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Die Zwiebel schälen und würfeln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Den Kürbis bei Bedarf schälen und grob würfeln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Die Äpfel vierteln, das Kerngehäuse ausschneiden und grob würfeln.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Den Ingwer schälen und fein hacken.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Alles in einem mittleren Kochtopf mit den restlichen 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Zutaten mischen, aufkochen und in ca. 20 min garkochen.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Dann die Suppe pürieren und abschmecken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Mengen variabel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Mit angebratenen dünnen Apfelscheiben und Kürbiskernöl servieren.</w:t>
      </w:r>
    </w:p>
    <w:p>
      <w:pPr>
        <w:pStyle w:val="Normal"/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Kürbisdessert mit Apfel und Aprikosen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szCs w:val="24"/>
          <w:lang w:eastAsia="de-DE"/>
        </w:rPr>
      </w:pPr>
      <w:r>
        <w:rPr>
          <w:bCs/>
          <w:szCs w:val="24"/>
          <w:lang w:eastAsia="de-DE"/>
        </w:rPr>
        <w:t>250</w:t>
        <w:tab/>
        <w:t>g</w:t>
        <w:tab/>
        <w:t>Kürbisfleisch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0</w:t>
        <w:tab/>
        <w:t>g</w:t>
        <w:tab/>
        <w:t>Apf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30</w:t>
        <w:tab/>
        <w:t>g</w:t>
        <w:tab/>
        <w:t>getrocknete Aprikosen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0</w:t>
        <w:tab/>
        <w:t>ml</w:t>
        <w:tab/>
        <w:t>Apfelsaft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Gewürze sehr dezent z.B.: Nelke, Kardamom, Zimt, Vanille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Alle Zutaten in einem mittleren Topf garkochen und stampfen oder pürieren und abschmecken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de-DE"/>
        </w:rPr>
      </w:pPr>
      <w:r>
        <w:br w:type="column"/>
      </w:r>
      <w:r>
        <w:rPr>
          <w:b/>
          <w:bCs/>
          <w:sz w:val="28"/>
          <w:szCs w:val="28"/>
          <w:lang w:eastAsia="de-DE"/>
        </w:rPr>
        <w:t>Einkaufsliste: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Zitronensaft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Sellerie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Apfel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de-DE"/>
        </w:rPr>
        <w:t>Ananas nach Bedarf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Weintrauben blau nach Bedarf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Zwiebel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Hokkaidokürbis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Ingwer frisch oder gemahlen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Vegane Mayonnaise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Walnüsse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Kokosmilch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Getrocknete Aprikosen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Apfelsaft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Kürbiskernöl</w:t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uppressAutoHyphens w:val="false"/>
        <w:rPr>
          <w:sz w:val="28"/>
          <w:szCs w:val="24"/>
          <w:lang w:eastAsia="de-DE"/>
        </w:rPr>
      </w:pPr>
      <w:r>
        <w:rPr>
          <w:sz w:val="28"/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/>
        <w:drawing>
          <wp:inline distT="0" distB="0" distL="0" distR="0">
            <wp:extent cx="148018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chster Termin:  Montag, den 27.01.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18-19 Uh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n wieder Montag den 10.02.2025</w:t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23T16:22:00Z</cp:lastPrinted>
  <dcterms:modified xsi:type="dcterms:W3CDTF">2025-01-23T18:42:00Z</dcterms:modified>
  <cp:revision>62</cp:revision>
  <dc:subject/>
  <dc:title>                             SINGLE-REZEPT</dc:title>
</cp:coreProperties>
</file>