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  <w:t xml:space="preserve">Sauerkrautsalat mit Möhre und Apfel </w:t>
      </w:r>
    </w:p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200</w:t>
        <w:tab/>
        <w:t>g</w:t>
        <w:tab/>
        <w:t>Sauerkraut, frisch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milder Apfe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Möhr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½ -1</w:t>
        <w:tab/>
        <w:t>kleine</w:t>
        <w:tab/>
        <w:t>Zwiebe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etwas </w:t>
        <w:tab/>
        <w:tab/>
        <w:t>neutrales Pflanzenö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1. </w:t>
        <w:tab/>
        <w:t xml:space="preserve">Das Sauerkraut evt. etwas kleinschneiden und i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einer größeren Schüssel mit einer Gabel auflockern. </w:t>
      </w:r>
    </w:p>
    <w:p>
      <w:pPr>
        <w:pStyle w:val="Normal"/>
        <w:suppressAutoHyphens w:val="false"/>
        <w:rPr/>
      </w:pPr>
      <w:r>
        <w:rPr>
          <w:lang w:eastAsia="de-DE"/>
        </w:rPr>
        <w:t>2.</w:t>
      </w:r>
      <w:r>
        <w:rPr>
          <w:b/>
          <w:lang w:eastAsia="de-DE"/>
        </w:rPr>
        <w:t xml:space="preserve"> </w:t>
      </w:r>
      <w:r>
        <w:rPr>
          <w:lang w:eastAsia="de-DE"/>
        </w:rPr>
        <w:tab/>
        <w:t>Den Apfel waschen, vierteln und das Kerngehäus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ausschneiden. Auf einer mittleren Raspel gleich auf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as Sauerkraut raspeln. </w:t>
      </w:r>
    </w:p>
    <w:p>
      <w:pPr>
        <w:pStyle w:val="Normal"/>
        <w:suppressAutoHyphens w:val="false"/>
        <w:ind w:left="720" w:hanging="720"/>
        <w:rPr/>
      </w:pPr>
      <w:r>
        <w:rPr>
          <w:lang w:eastAsia="de-DE"/>
        </w:rPr>
        <w:t xml:space="preserve">3. </w:t>
        <w:tab/>
        <w:t>Die Möhre waschen und bei Bedarf nur leicht abschaben und auf einer feinen bis mittleren Raspel auch mit in die Schüssel raspel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4. </w:t>
        <w:tab/>
        <w:t xml:space="preserve">Die Zwiebel in sehr feine Würfel schneiden und mit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em Öl zugeben. Alles gut vermischen und dabei </w:t>
      </w:r>
    </w:p>
    <w:p>
      <w:pPr>
        <w:pStyle w:val="Normal"/>
        <w:suppressAutoHyphens w:val="false"/>
        <w:rPr/>
      </w:pPr>
      <w:r>
        <w:rPr>
          <w:lang w:eastAsia="de-DE"/>
        </w:rPr>
        <w:t xml:space="preserve"> </w:t>
      </w:r>
      <w:r>
        <w:rPr>
          <w:lang w:eastAsia="de-DE"/>
        </w:rPr>
        <w:tab/>
        <w:t>schön auflocker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  <w:t>Blätterteigtaschen mit Sauerkrautfüllung</w:t>
      </w:r>
    </w:p>
    <w:p>
      <w:pPr>
        <w:pStyle w:val="Normal"/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suppressAutoHyphens w:val="false"/>
        <w:rPr/>
      </w:pPr>
      <w:r>
        <w:rPr>
          <w:lang w:eastAsia="de-DE"/>
        </w:rPr>
        <w:t xml:space="preserve">Blätterteig aus dem Frost oder dem Kühlregal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Sauerkraut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Zwiebe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Chili oder Ajvar oder andere etwas scharfe Würz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Den Blätterteig auftauen lassen oder in Quadrate schneiden. Mit Sauerkraut, geschnittenen Zwiebeln und Würze so belegen, dass die halbe Scheibe umgeklappt werden kann.</w:t>
      </w:r>
    </w:p>
    <w:p>
      <w:pPr>
        <w:pStyle w:val="Normal"/>
        <w:suppressAutoHyphens w:val="false"/>
        <w:rPr/>
      </w:pPr>
      <w:r>
        <w:rPr>
          <w:lang w:eastAsia="de-DE"/>
        </w:rPr>
        <w:t>Die Ränder etwas anfeuchten und zusammenklappen. Nach Packungsanleitung back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Wer noch etwas Süßes möchte kann auch einige Blätterteigtaschen süß zubereiten, z.B. mit Apfel oder Dosenobst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rPr/>
      </w:pPr>
      <w:r>
        <w:rPr>
          <w:b/>
          <w:bCs/>
          <w:szCs w:val="24"/>
          <w:lang w:eastAsia="de-DE"/>
        </w:rPr>
        <w:t>Einkaufsliste:</w:t>
      </w:r>
    </w:p>
    <w:p>
      <w:pPr>
        <w:pStyle w:val="Normal"/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Sauerkraut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Apf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Möhr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Zwieb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Scharfe Würz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Blätterteig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Dosenobst nach Wunsch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/>
        <w:drawing>
          <wp:inline distT="0" distB="0" distL="0" distR="0">
            <wp:extent cx="382524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ächster Termin:  Montag, den 24.03.20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8-19 Uh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Dann wieder Montag den 07.04.2025</w:t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23T16:22:00Z</cp:lastPrinted>
  <dcterms:modified xsi:type="dcterms:W3CDTF">2025-03-20T15:12:00Z</dcterms:modified>
  <cp:revision>67</cp:revision>
  <dc:subject/>
  <dc:title>                             SINGLE-REZEPT</dc:title>
</cp:coreProperties>
</file>