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Georgien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  <w:t>Fladenbrot mit Bohnenfüllung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Zutaten für Fladen: Weizenmehl oder Weizenvollkornmehl, Hefe, Zucker, Salz, Wasser, Öl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 xml:space="preserve">Zutaten Füllung: Rote oder Schwarze Bohnen aus der Dose oder Glas, Zwiebel, Öl zum Braten der Zwiebel,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Salz, Chili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 xml:space="preserve">Zubereitung: Hefeteig rechtzeitig bereiten.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Die Zwiebeln in Viertelringe schneiden und in dem Öl anbraten. Die abgetropften Bohnen zugeben und alles gut mischen. Die Masse abkühlen lassen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Aus dem Teig Kugeln formen und diese mit der Bohnenmasse füllen und flach drücken oder ausrollen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Den Ofen auf 230-250 Grad vorheizen und die Fladen auf einem mit Backpapier ausgelegtem Blech ca. 10 min backen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Zu der Gewürzmischung: In den Kochbüchern steht gemahlene Ringelblütenblätter, deshalb werde ich dieses Jahr besonders viele Blüten im Garten sammeln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/>
        <w:t>Gewürzmischung für swanetisches Salz: Mischung zu gleichen Teilen aus Knoblauch getrocknet, gemahlener Chili oder Paprika, gemahlener Koriander, gemahlener Schabzigerklee oder/und Bockshornkleesamen, gemahlener Kreuzkümmel, wenn möglich Gewürztagetes und Salz nach Wunsch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br w:type="column"/>
      </w:r>
      <w:r>
        <w:rPr>
          <w:szCs w:val="24"/>
          <w:lang w:eastAsia="de-DE"/>
        </w:rPr>
        <w:t xml:space="preserve">Möhren oder Rote </w:t>
      </w:r>
      <w:r>
        <w:rPr>
          <w:rFonts w:cs="Symbol" w:ascii="Symbol" w:hAnsi="Symbol"/>
          <w:szCs w:val="24"/>
          <w:lang w:eastAsia="de-DE"/>
        </w:rPr>
        <w:t>B</w:t>
      </w:r>
      <w:r>
        <w:rPr>
          <w:szCs w:val="24"/>
          <w:lang w:eastAsia="de-DE"/>
        </w:rPr>
        <w:t>ete-Salat mit Walnüssen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Die Möhren raspeln und mit der zu einer Paste gemixten restlichen Zutaten vermengen. Aber die Walnüsse können auch nur gehackt und evt. etwas geröstet werden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100 g Walnüsse, gemahlen oder gehackt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Chilipulver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Rote Zwiebel, gehackt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Knoblauchzehe, gehackt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 xml:space="preserve">gem. Koriander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gem. Schabzigerklee oder Bockshornkle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Salz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Symbol" w:hAnsi="Symbol" w:cs="Symbol"/>
          <w:szCs w:val="24"/>
          <w:lang w:eastAsia="de-DE"/>
        </w:rPr>
      </w:pPr>
      <w:r>
        <w:rPr>
          <w:rFonts w:cs="Symbol" w:ascii="Symbol" w:hAnsi="Symbol"/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Einkaufsliste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Mehl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Hef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Öl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Rote oder Schwarze Bohnen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Zwiebel, gelb oder rot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Möhren oder Rote Bete (zur Not auch gekocht)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Walnüsse, Knoblauch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Gem. Koriander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Gem. Schabzigerklee oder/und Bockshornkle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  <w:t>Nächster Termin: Montag der 19.05.2025  18-18 Uhr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Dann wieder Montag der 02.06.2025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sectPr>
      <w:type w:val="nextPage"/>
      <w:pgSz w:orient="landscape" w:w="16838" w:h="11906"/>
      <w:pgMar w:left="1304" w:right="1021" w:gutter="0" w:header="0" w:top="1077" w:footer="0" w:bottom="454"/>
      <w:pgNumType w:start="1" w:fmt="decimal"/>
      <w:cols w:num="2" w:space="272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5:00Z</dcterms:created>
  <dc:creator>dieser Rechner</dc:creator>
  <dc:description/>
  <cp:keywords/>
  <dc:language>en-US</dc:language>
  <cp:lastModifiedBy>Andreas Eierkuchen</cp:lastModifiedBy>
  <cp:lastPrinted>2025-01-23T16:22:00Z</cp:lastPrinted>
  <dcterms:modified xsi:type="dcterms:W3CDTF">2025-05-15T11:31:00Z</dcterms:modified>
  <cp:revision>70</cp:revision>
  <dc:subject/>
  <dc:title>                             SINGLE-REZEPT</dc:title>
</cp:coreProperties>
</file>