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de-DE"/>
        </w:rPr>
      </w:pPr>
      <w:r>
        <w:rPr>
          <w:b/>
          <w:lang w:eastAsia="de-DE"/>
        </w:rPr>
        <w:t>Aus dem Kochbuch „Jerusalem“ von Ottolenghi und Tamimi</w:t>
      </w:r>
    </w:p>
    <w:p>
      <w:pPr>
        <w:pStyle w:val="Normal"/>
        <w:suppressAutoHyphens w:val="false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Bulgur mit Mangold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00</w:t>
        <w:tab/>
        <w:t>g</w:t>
        <w:tab/>
        <w:t>Bulgur oder Graupen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>300</w:t>
        <w:tab/>
        <w:tab/>
        <w:t>g</w:t>
        <w:tab/>
        <w:t xml:space="preserve">Mangold oder Pak Choi oder ähnliches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ab/>
        <w:tab/>
        <w:t>(Stiel- oder Blattgemüse)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</w:t>
        <w:tab/>
        <w:t>Stange Lauch (Porree)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</w:t>
        <w:tab/>
        <w:t>El</w:t>
        <w:tab/>
        <w:t>Öl, z.B. Olivenöl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</w:t>
        <w:tab/>
        <w:t>El</w:t>
        <w:tab/>
        <w:t>brauner Zucker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3</w:t>
        <w:tab/>
        <w:t>El</w:t>
        <w:tab/>
        <w:t xml:space="preserve">Granatapfelsirup (Aceto Balsamico oder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ab/>
        <w:t>herben Saft, z.B. Quitte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250 </w:t>
        <w:tab/>
        <w:t>ml</w:t>
        <w:tab/>
        <w:t>Gemüsebrühe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ab/>
        <w:tab/>
        <w:t>Salz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ab/>
        <w:tab/>
        <w:t>Pfeffer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>1.</w:t>
        <w:tab/>
        <w:t xml:space="preserve">Den Mangold in feine Streifen schneiden. Das Lauch in feine Ringe schneiden. 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>2.</w:t>
        <w:tab/>
        <w:t xml:space="preserve">Beides in dem Öl in einem mittleren Kochtopf etwas anschwitzen. 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>3.</w:t>
        <w:tab/>
        <w:t xml:space="preserve">Zucker und Granatapfelsirup zugeben. 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>4.</w:t>
        <w:tab/>
        <w:t>Das Bulgur und die Brühe zufügen und mit etwas Salz und Pfeffer würzen. Das Ganze mit geschlossenem Deckel zum Kochen bringen und ca. 20 min kochen.</w:t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 xml:space="preserve">Evtl. zum Ende noch etwas ohne Deckel abdampfen lassen.  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ind w:left="720" w:hanging="720"/>
        <w:rPr>
          <w:szCs w:val="24"/>
          <w:lang w:val="en-US" w:eastAsia="de-DE"/>
        </w:rPr>
      </w:pPr>
      <w:r>
        <w:rPr>
          <w:szCs w:val="24"/>
          <w:lang w:val="en-US" w:eastAsia="de-D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145415</wp:posOffset>
                </wp:positionV>
                <wp:extent cx="1175385" cy="139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128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09.6pt;mso-wrap-distance-left:9.05pt;mso-wrap-distance-right:9.05pt;mso-wrap-distance-top:3.6pt;mso-wrap-distance-bottom:3.6pt;margin-top:11.4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128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720" w:hanging="0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de-DE"/>
        </w:rPr>
      </w:pPr>
      <w:r>
        <w:br w:type="column"/>
      </w:r>
      <w:r>
        <w:rPr>
          <w:b/>
          <w:bCs/>
          <w:szCs w:val="24"/>
          <w:lang w:eastAsia="de-DE"/>
        </w:rPr>
        <w:t>Gebackener Blumenkohl mit Haselnüssen</w:t>
      </w:r>
    </w:p>
    <w:p>
      <w:pPr>
        <w:pStyle w:val="Normal"/>
        <w:suppressAutoHyphens w:val="fals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suppressAutoHyphens w:val="false"/>
        <w:ind w:left="720" w:hanging="0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1 </w:t>
        <w:tab/>
        <w:tab/>
        <w:t xml:space="preserve">mittlerer Blumenkohl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4</w:t>
        <w:tab/>
        <w:t>El</w:t>
        <w:tab/>
        <w:t>Olivenöl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ab/>
        <w:tab/>
        <w:t>Salz</w:t>
        <w:tab/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ab/>
        <w:tab/>
        <w:t>Pfeffer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5</w:t>
        <w:tab/>
        <w:t>g</w:t>
        <w:tab/>
        <w:t>Haselnusskerne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</w:t>
        <w:tab/>
        <w:t>Stange</w:t>
        <w:tab/>
        <w:t>Stangensellerie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</w:t>
        <w:tab/>
        <w:t>Stängel</w:t>
        <w:tab/>
        <w:t xml:space="preserve"> Petersilie</w:t>
      </w:r>
    </w:p>
    <w:p>
      <w:pPr>
        <w:pStyle w:val="Normal"/>
        <w:suppressAutoHyphens w:val="false"/>
        <w:rPr/>
      </w:pPr>
      <w:r>
        <w:rPr>
          <w:szCs w:val="24"/>
          <w:lang w:eastAsia="de-DE"/>
        </w:rPr>
        <w:t xml:space="preserve">½ </w:t>
        <w:tab/>
        <w:tab/>
        <w:t>Granatapfel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¼</w:t>
        <w:tab/>
        <w:t>Tl</w:t>
        <w:tab/>
        <w:t>gemahlener Zimt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¼ </w:t>
        <w:tab/>
        <w:t>Tl</w:t>
        <w:tab/>
        <w:t xml:space="preserve">gemahlener Piment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</w:t>
        <w:tab/>
        <w:t>El</w:t>
        <w:tab/>
        <w:t>Apfelessig oder Weißweinessig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</w:t>
        <w:tab/>
        <w:t>El</w:t>
        <w:tab/>
        <w:t>Ahornsirup oder brauner Zucker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ab/>
        <w:tab/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/>
      </w:pPr>
      <w:r>
        <w:rPr>
          <w:szCs w:val="24"/>
          <w:lang w:eastAsia="de-DE"/>
        </w:rPr>
        <w:t>1.</w:t>
        <w:tab/>
        <w:t>Den Ofen auf 220 Grad vorheizen.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 xml:space="preserve">2. </w:t>
        <w:tab/>
        <w:t>Den Blumenkohl waschen und in kleine Röschen zerteilen und in einer Auflaufform mit etwas Salz und Pfeffer würzen.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>3.</w:t>
        <w:tab/>
        <w:t xml:space="preserve">Im Ofen auf der obersten Schiene backen, bis der Blumenkohl knusprig-braun ist. 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>4.</w:t>
        <w:tab/>
        <w:t xml:space="preserve">Die Haselnüsse in einer Pfanne ohne Öl bei hoher Temperatur kurz rösten und grob hacken. 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>5.</w:t>
        <w:tab/>
        <w:t xml:space="preserve">Den Stangensellerie in schräge, 0,5 cm breite Stücken schneiden. 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>6.</w:t>
        <w:tab/>
        <w:t>Die Petersilie hacken und in einer größeren Schüssel mit den Nüssen und dem Stangensellerie mischen. Die Granatapfelkerne herauslösen und mit den restlichen Zutaten in die Schüssel geben. Alles gut vermischen.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 xml:space="preserve">7. </w:t>
        <w:tab/>
        <w:t>Den gebackenen Blumenkohl unterheben.</w:t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ind w:left="720" w:hanging="720"/>
        <w:rPr>
          <w:szCs w:val="24"/>
          <w:lang w:eastAsia="de-DE"/>
        </w:rPr>
      </w:pPr>
      <w:r>
        <w:rPr>
          <w:szCs w:val="24"/>
          <w:lang w:eastAsia="de-DE"/>
        </w:rPr>
        <w:t>Der Stangensellerie kann auch gerne mit gebacken werden.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br w:type="column"/>
      </w:r>
      <w:r>
        <w:rPr>
          <w:lang w:eastAsia="de-D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  <w:t>Dessert: Safranbirnen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szCs w:val="24"/>
          <w:lang w:eastAsia="de-DE"/>
        </w:rPr>
      </w:pPr>
      <w:r>
        <w:rPr>
          <w:szCs w:val="24"/>
          <w:lang w:eastAsia="de-DE"/>
        </w:rPr>
        <w:t xml:space="preserve">Feste Birnen schälen und nach Wunsch halbieren oder vierteln. In Zuckerwasser, gewürzt mit Zitronensaft, Kardamomkapseln und Safran kochen.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kaufsli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g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c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elnü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rnsirup oder Zuc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felessig oder Weißweiness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f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damomkapse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menkohl</w:t>
      </w:r>
    </w:p>
    <w:p>
      <w:pPr>
        <w:pStyle w:val="Normal"/>
        <w:rPr/>
      </w:pPr>
      <w:r>
        <w:rPr>
          <w:sz w:val="28"/>
          <w:szCs w:val="28"/>
        </w:rPr>
        <w:t>Stangensell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si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atapfel oder Aceto und herben Saft, z.B. Qui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chster Termin:  Montag, den 13.01.2025</w:t>
      </w:r>
    </w:p>
    <w:p>
      <w:pPr>
        <w:pStyle w:val="Normal"/>
        <w:rPr/>
      </w:pPr>
      <w:r>
        <w:rPr>
          <w:b/>
          <w:bCs/>
          <w:sz w:val="28"/>
          <w:szCs w:val="28"/>
        </w:rPr>
        <w:t>18-19 Uh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n wieder Montag den 27.01.2025</w:t>
      </w:r>
    </w:p>
    <w:sectPr>
      <w:type w:val="nextPage"/>
      <w:pgSz w:orient="landscape" w:w="16838" w:h="11906"/>
      <w:pgMar w:left="1304" w:right="1021" w:gutter="0" w:header="0" w:top="1077" w:footer="0" w:bottom="454"/>
      <w:pgNumType w:start="1" w:fmt="decimal"/>
      <w:cols w:num="2" w:space="272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dieser Rechner</dc:creator>
  <dc:description/>
  <cp:keywords/>
  <dc:language>en-US</dc:language>
  <cp:lastModifiedBy>Andreas Eierkuchen</cp:lastModifiedBy>
  <cp:lastPrinted>2025-01-09T14:56:00Z</cp:lastPrinted>
  <dcterms:modified xsi:type="dcterms:W3CDTF">2025-01-09T14:18:00Z</dcterms:modified>
  <cp:revision>60</cp:revision>
  <dc:subject/>
  <dc:title>                             SINGLE-REZEPT</dc:title>
</cp:coreProperties>
</file>