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a de Trempó  Pizza aus Mallor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r ein Backbl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ig:</w:t>
        <w:tab/>
        <w:t>500</w:t>
        <w:tab/>
        <w:t>g</w:t>
        <w:tab/>
        <w:t xml:space="preserve">Mehl </w:t>
      </w:r>
    </w:p>
    <w:p>
      <w:pPr>
        <w:pStyle w:val="Normal"/>
        <w:rPr/>
      </w:pPr>
      <w:r>
        <w:rPr>
          <w:sz w:val="24"/>
          <w:szCs w:val="24"/>
        </w:rPr>
        <w:tab/>
        <w:t>1</w:t>
        <w:tab/>
        <w:t>Pck.</w:t>
        <w:tab/>
        <w:t>Trockenhefe</w:t>
      </w:r>
    </w:p>
    <w:p>
      <w:pPr>
        <w:pStyle w:val="Normal"/>
        <w:rPr/>
      </w:pPr>
      <w:r>
        <w:rPr>
          <w:sz w:val="24"/>
          <w:szCs w:val="24"/>
        </w:rPr>
        <w:tab/>
        <w:t>½</w:t>
        <w:tab/>
        <w:t>Tl</w:t>
        <w:tab/>
        <w:t>Zucker</w:t>
      </w:r>
    </w:p>
    <w:p>
      <w:pPr>
        <w:pStyle w:val="Normal"/>
        <w:rPr/>
      </w:pPr>
      <w:r>
        <w:rPr>
          <w:sz w:val="24"/>
          <w:szCs w:val="24"/>
        </w:rPr>
        <w:tab/>
        <w:t>1</w:t>
        <w:tab/>
        <w:t>Tl</w:t>
        <w:tab/>
        <w:t>Salz</w:t>
      </w:r>
    </w:p>
    <w:p>
      <w:pPr>
        <w:pStyle w:val="Normal"/>
        <w:rPr/>
      </w:pPr>
      <w:r>
        <w:rPr>
          <w:sz w:val="24"/>
          <w:szCs w:val="24"/>
        </w:rPr>
        <w:tab/>
        <w:t>180</w:t>
        <w:tab/>
        <w:t>ml</w:t>
        <w:tab/>
        <w:t>Wasser handw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El</w:t>
        <w:tab/>
        <w:t>Olivenö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müse:</w:t>
        <w:tab/>
        <w:t>4</w:t>
        <w:tab/>
        <w:t>Tomaten</w:t>
      </w:r>
    </w:p>
    <w:p>
      <w:pPr>
        <w:pStyle w:val="Normal"/>
        <w:rPr/>
      </w:pPr>
      <w:r>
        <w:rPr>
          <w:sz w:val="24"/>
          <w:szCs w:val="24"/>
        </w:rPr>
        <w:tab/>
        <w:tab/>
        <w:t>2</w:t>
        <w:tab/>
        <w:t>Zwiebe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</w:t>
        <w:tab/>
        <w:t>grüne Paprika</w:t>
      </w:r>
    </w:p>
    <w:p>
      <w:pPr>
        <w:pStyle w:val="Normal"/>
        <w:rPr/>
      </w:pPr>
      <w:r>
        <w:rPr>
          <w:sz w:val="24"/>
          <w:szCs w:val="24"/>
        </w:rPr>
        <w:tab/>
        <w:tab/>
        <w:t>100</w:t>
        <w:tab/>
        <w:t>ml Olivenö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z, Pfef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e trockenen Zutaten in einer größeren Schüssel mischen. Dann die flüssigen gründlich unterkneten. Der Teig sollte nicht mehr kleb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fertigen Teig mit einem Küchentuch abdecken und an einem warmen Ort gut aufgehen lassen. Ab 30 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ür die Weiterverarbeitung des Teiges am nächsten Tag, den Teig im Kühlschrank gehen lassen. </w:t>
      </w:r>
    </w:p>
    <w:p>
      <w:pPr>
        <w:pStyle w:val="Normal"/>
        <w:rPr/>
      </w:pPr>
      <w:r>
        <w:rPr>
          <w:sz w:val="24"/>
          <w:szCs w:val="24"/>
        </w:rPr>
        <w:t>Aber mindestens eine Stunde vor der Weiterverarbeitung aus dem Kühlschrank neh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Ofen auf 200 Grad vorheiz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gegangenen Teig auf dem mit Backpapier ausgelegten Backblech ausrollen und mit dem etwas Olivenöl bestreic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Gemüse waschen, putzen und je nach Wunsch kleinschneiden und auf dem Teig verteilen. Das restliche Öl auf dem Gemüse verteilen.</w:t>
      </w:r>
    </w:p>
    <w:p>
      <w:pPr>
        <w:pStyle w:val="Normal"/>
        <w:rPr/>
      </w:pPr>
      <w:r>
        <w:rPr>
          <w:sz w:val="24"/>
          <w:szCs w:val="24"/>
        </w:rPr>
        <w:t>Das Blech auf die unterste Schiene in den Ofen schieben und ca. 20-25 min bac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Ensalada de Pebres    Salat aus gegrilltem Papri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s ist eine gute Gelegenheit, eingelegten gegrillten Paprika aus dem Glas zu probi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rillten Paprika auf dem Teller anrichten und mit gepresstem Knoblauch und Olivenöl garni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weder als Dessert frische Feigen oder Feigenmarmelade ko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igenmarmela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igen mit Apfelsaft der Menge Gelierzucker anpas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 Marmelade kochen und in ausgekochte Schraubgläser fül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inkaufslist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hl für Pizza, auch Vollkornmehl mögl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livenö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a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iebel</w:t>
      </w:r>
    </w:p>
    <w:p>
      <w:pPr>
        <w:pStyle w:val="Normal"/>
        <w:rPr/>
      </w:pPr>
      <w:r>
        <w:rPr>
          <w:sz w:val="24"/>
          <w:szCs w:val="24"/>
        </w:rPr>
        <w:t>Grüne Pap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rillte Paprika aus dem Glas, Knobla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sche Feigen, Apfelsaft, Gelierzu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021" w:footer="0" w:bottom="284"/>
      <w:pgNumType w:fmt="decimal"/>
      <w:cols w:num="2" w:space="2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09:00Z</dcterms:created>
  <dc:creator>dieser Rechner</dc:creator>
  <dc:description/>
  <cp:keywords/>
  <dc:language>en-US</dc:language>
  <cp:lastModifiedBy>Andreas Eierkuchen</cp:lastModifiedBy>
  <cp:lastPrinted>2014-10-13T14:57:00Z</cp:lastPrinted>
  <dcterms:modified xsi:type="dcterms:W3CDTF">2024-09-04T12:44:00Z</dcterms:modified>
  <cp:revision>5</cp:revision>
  <dc:subject/>
  <dc:title>Kartoffel-Bananen-Gratin</dc:title>
</cp:coreProperties>
</file>