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Buchweizen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Buchweizensalat mit Porree und Apfel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Aus „Der grüne Löffel“ vegetarische Rezepte aus Italien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200</w:t>
        <w:tab/>
        <w:t>g</w:t>
        <w:tab/>
        <w:t>Buchweizen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400</w:t>
        <w:tab/>
        <w:t>ml</w:t>
        <w:tab/>
        <w:t>Wasser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1 </w:t>
        <w:tab/>
        <w:tab/>
        <w:t>Porree/Lauch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Apfe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ab/>
        <w:tab/>
        <w:t>Zitronensaft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ab/>
        <w:tab/>
        <w:t>Paprika, edelsüss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ab/>
        <w:tab/>
        <w:t>neutrales Ö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Buchweizen in einer Schüssel gründlich waschen und das Wasser abgieß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In einem kleinen Topf den Buchweizen bei starker Hitze kurz rösten und dann das Wasser zugeben, aufkochen und bei schwacher Hitze köcheln lassen, bis das Wasser aufgesogen ist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Ohne Deckel noch etwas nachquellen lassen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en Porree in dünne Ringe schneiden und diese evt. etwas anbrat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en Apfel in kleine Würfel schneid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Den Buchweizen etwas abkühlen lassen und mit Porree und Apfel mischen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Mit den Gewürzen abschmeck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lang w:eastAsia="de-DE"/>
        </w:rPr>
      </w:pPr>
      <w:r>
        <w:rPr>
          <w:b/>
          <w:bCs/>
          <w:lang w:eastAsia="de-DE"/>
        </w:rPr>
        <w:t>Buchweizensalat süß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25</w:t>
        <w:tab/>
        <w:t>g</w:t>
        <w:tab/>
        <w:t>Buchweizen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1 </w:t>
        <w:tab/>
        <w:t>El</w:t>
        <w:tab/>
        <w:t>Honig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200</w:t>
        <w:tab/>
        <w:t>g</w:t>
        <w:tab/>
        <w:t xml:space="preserve">Weintraube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Banan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Birn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50</w:t>
        <w:tab/>
        <w:t>g</w:t>
        <w:tab/>
        <w:t>gehackte Haselnüss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½</w:t>
        <w:tab/>
        <w:t>Tl</w:t>
        <w:tab/>
        <w:t>Minze mögl. frisch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Buchweizen in einer Schüssel gründlich waschen und das Wasser abgieß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In einem kleinen Topf den Buchweizen bei starker Hitze kurz rösten und dann das Wasser zugeben, aufkochen und bei schwacher Hitze köcheln lassen, bis das Wasser aufgesogen ist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Ohne Deckel noch etwas nachquellen lassen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Weintrauben halbieren und entkernen und die Banane in Scheiben schneid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ie Birne vierteln und das Kerngehäuse ausschneid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ie Viertel halbieren und dann in schmale Scheiben schneid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Die Früchte und die Nüsse unter den Buchweizen hebe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ie Minze in sehr dünne Streifen schneiden und über den Salat streu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 xml:space="preserve">Wer möchte kann aus 4 Teile Buchweizenmehl und 1 Teil Weizenmehl mal </w:t>
      </w:r>
      <w:r>
        <w:rPr>
          <w:b/>
          <w:bCs/>
          <w:szCs w:val="24"/>
          <w:lang w:eastAsia="de-DE"/>
        </w:rPr>
        <w:t>Nudel</w:t>
      </w:r>
      <w:r>
        <w:rPr>
          <w:szCs w:val="24"/>
          <w:lang w:eastAsia="de-DE"/>
        </w:rPr>
        <w:t xml:space="preserve">teig ausprobieren. Mit so viel Wasser gründlich kneten, sodass ein ausrollbarer Teig entsteht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In reichlich Salzwasser kochen lass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Der Buchweizen aus einem Geschäft für russische Waren ist oft kleiner und kocht kerniger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  <w:t>Im Asialaden und im glutenfreien Bereich des Lebensmittelhandels gibt es oft Buchweizenspaghett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  <w:t>Blini aus Buchweizen     russisch (auch in Frankreich)</w:t>
      </w:r>
    </w:p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Buchweizenmehl oder Buchweizenmehl/Weizenmehlgemisch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ca. 1:1 bis 1:2 Wasser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etwas Trockenhefe je nach Mehlmeng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etwas Salz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Neutrales Pflanzenöl zum Brat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Alle Zutaten (erstmal etwas weniger Flüssigkeit, kann später immer noch zugegeben werden) in einer mittleren Schüssel gut verrühren und an einem warmen Ort gut aufgehen lass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ie Konsistenz je nach gewünschter Blinidicke einstell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In einer heißen Pfanne kleine Blinis von beiden Seiten brat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Belag herzhaft oder süß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Unmengen von Varianten möglich: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Nur mit Backpulver, mit Milchalternativen, mit Weizenvollkornmehl,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Nächster Termin: Montag der 02.06.2025  18-19 Uh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Cs w:val="24"/>
          <w:lang w:eastAsia="de-DE"/>
        </w:rPr>
        <w:t>Dann wieder Montag der 16.06.2025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23T16:22:00Z</cp:lastPrinted>
  <dcterms:modified xsi:type="dcterms:W3CDTF">2025-05-29T17:43:00Z</dcterms:modified>
  <cp:revision>71</cp:revision>
  <dc:subject/>
  <dc:title>                             SINGLE-REZEPT</dc:title>
</cp:coreProperties>
</file>