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b/>
          <w:sz w:val="24"/>
          <w:lang w:eastAsia="de-DE"/>
        </w:rPr>
        <w:t>Rotes Bohnengemüse mit Birn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0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2-3</w:t>
        <w:tab/>
        <w:tab/>
        <w:t xml:space="preserve">Birn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2</w:t>
        <w:tab/>
        <w:tab/>
        <w:t>Zwiebel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2</w:t>
        <w:tab/>
        <w:t>Zehen</w:t>
        <w:tab/>
        <w:t>Knoblauch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3</w:t>
        <w:tab/>
        <w:t>El</w:t>
        <w:tab/>
        <w:t>neutrales Pflanzenö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1</w:t>
        <w:tab/>
        <w:t>Büchse</w:t>
        <w:tab/>
        <w:t>Rote Bohn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¼ </w:t>
        <w:tab/>
        <w:t xml:space="preserve">Tasse </w:t>
        <w:tab/>
        <w:t>Wasser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1½</w:t>
        <w:tab/>
        <w:t>Tl</w:t>
        <w:tab/>
        <w:t>Majora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je </w:t>
        <w:tab/>
        <w:t>2 Prisen</w:t>
        <w:tab/>
        <w:t>Salz, Pfeffer, Chili nach Geschmac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1. </w:t>
        <w:tab/>
        <w:t>Die Birnen waschen und grob würfel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2.</w:t>
        <w:tab/>
        <w:t xml:space="preserve">Die Zwiebeln in feine Ringe schneid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Den Knoblauch durchpressen oder fein hack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3. </w:t>
        <w:tab/>
        <w:t>Das Öl in einem mittleren Topf erhitz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Die Birnen, die Zwiebeln und den Knoblauch dar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einige Minuten bei geringer Hitze dünst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4. </w:t>
        <w:tab/>
        <w:t xml:space="preserve">Die Bohnen abspülen und mit den Gewürzen mi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in den Topf geben. Einige Minuten mit Deck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dünst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Evt. das Wasser zugießen und das Bohnengemüs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erneut zum Kochen bringen und 10 min köchel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iCs/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lassen. </w:t>
      </w:r>
    </w:p>
    <w:p>
      <w:pPr>
        <w:pStyle w:val="Heading1"/>
        <w:rPr>
          <w:b/>
          <w:b/>
          <w:bCs/>
          <w:szCs w:val="20"/>
          <w:lang w:eastAsia="de-DE"/>
        </w:rPr>
      </w:pPr>
      <w:r>
        <w:br w:type="column"/>
      </w:r>
      <w:r>
        <w:rPr>
          <w:b/>
          <w:bCs/>
          <w:szCs w:val="20"/>
          <w:lang w:eastAsia="de-DE"/>
        </w:rPr>
        <w:t>Pikanter Birnensalat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b/>
          <w:b/>
          <w:bCs/>
          <w:sz w:val="24"/>
          <w:szCs w:val="20"/>
          <w:lang w:eastAsia="de-DE"/>
        </w:rPr>
      </w:pPr>
      <w:r>
        <w:rPr>
          <w:b/>
          <w:bCs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i/>
          <w:iCs/>
          <w:sz w:val="24"/>
          <w:lang w:eastAsia="de-DE"/>
        </w:rPr>
        <w:t>Dressing:</w:t>
      </w:r>
      <w:r>
        <w:rPr>
          <w:sz w:val="24"/>
          <w:lang w:eastAsia="de-DE"/>
        </w:rPr>
        <w:tab/>
        <w:t>7</w:t>
        <w:tab/>
        <w:t>El</w:t>
        <w:tab/>
        <w:t>neutrales Pflanzenöl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ab/>
        <w:t xml:space="preserve">2 ½ </w:t>
        <w:tab/>
        <w:t>El</w:t>
        <w:tab/>
        <w:t>Zitronensaft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ab/>
        <w:t xml:space="preserve">2    </w:t>
        <w:tab/>
        <w:t>Msp.</w:t>
        <w:tab/>
        <w:t>Pfeffer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ab/>
        <w:t xml:space="preserve">2    </w:t>
        <w:tab/>
        <w:t>Msp.</w:t>
        <w:tab/>
        <w:t>Salz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ab/>
        <w:t xml:space="preserve">2    </w:t>
        <w:tab/>
        <w:t>Msp.</w:t>
        <w:tab/>
        <w:t>Chili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i/>
          <w:iCs/>
          <w:sz w:val="24"/>
          <w:lang w:eastAsia="de-DE"/>
        </w:rPr>
        <w:t>Salat :</w:t>
      </w:r>
      <w:r>
        <w:rPr>
          <w:sz w:val="24"/>
          <w:lang w:eastAsia="de-DE"/>
        </w:rPr>
        <w:tab/>
        <w:t>2</w:t>
        <w:tab/>
        <w:t>zarte</w:t>
        <w:tab/>
        <w:t>Salatblätter(Eisberg, Romana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>2</w:t>
        <w:tab/>
        <w:t>kleine</w:t>
        <w:tab/>
        <w:t>Birne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>1</w:t>
        <w:tab/>
        <w:t>feste</w:t>
        <w:tab/>
        <w:t>Avocado (nicht hart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>150</w:t>
        <w:tab/>
        <w:t>g</w:t>
        <w:tab/>
        <w:t>Gorgonzola-Käse, fest-hart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(schmeckt auch ohne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>2</w:t>
        <w:tab/>
        <w:t>grüne</w:t>
        <w:tab/>
        <w:t>spitze Paprika oder eine groß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ab/>
        <w:t>2</w:t>
        <w:tab/>
        <w:t>EL</w:t>
        <w:tab/>
        <w:t>gehackte Walnüss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Die einzelnen geschnittenen Salatzutaten in kleinen 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Schüsseln zwischenlagern.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1. </w:t>
        <w:tab/>
        <w:t xml:space="preserve">Die Salatblätter waschen, trocknen und in 1 cm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breite Streifen schneiden.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2. </w:t>
        <w:tab/>
        <w:t>Die Birnen waschen, vierteln und entkernen.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3. </w:t>
        <w:tab/>
        <w:t xml:space="preserve">Die Avocado halbieren und entweder schälen und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dann würfeln oder in der Schale vorsichtig würfeln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und dann mit einem Löffel vorsichtig ausschaben.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4. </w:t>
        <w:tab/>
        <w:t>Den Käse auch würfeln (unter 1cm), am besten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gleich in der Verpackung.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Die Paprika in dünne Ringe schneiden (2 mm)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 xml:space="preserve">Eine große Paprika in dünne Viertelringe 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schneiden.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Die Birnenviertel 2 oder 3 Spalten schneiden und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ab/>
        <w:t>diese in schmale Scheiben schneiden.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Die Salatzutaten abwechselnd mit dem Dressing in eine Schüssel schichten.</w:t>
      </w:r>
    </w:p>
    <w:p>
      <w:pPr>
        <w:pStyle w:val="Normal"/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  <w:t>(In einem Glasgefäß sieht es besonders gut aus.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4"/>
          <w:lang w:eastAsia="de-DE"/>
        </w:rPr>
      </w:pPr>
      <w:r>
        <w:rPr>
          <w:sz w:val="24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kaufslist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</w:rPr>
        <w:t>Feste Birnen zum koche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Weiche Birnen für Salat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Zwiebel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Knoblauc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Zitro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Salat – Eisberg /Roman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Avocad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</w:rPr>
        <w:t>Grüne Spitzpaprik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Walnuss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Majora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</w:rPr>
        <w:t>Rote Bohnen aus Glas oder Dos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Gorgonzola nach Wunsc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/>
      </w:pPr>
      <w:r>
        <w:rPr>
          <w:b/>
          <w:bCs/>
          <w:sz w:val="28"/>
          <w:szCs w:val="28"/>
        </w:rPr>
        <w:t>Nächster Termin: Montag  23.10.2023   18Uhr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n erst wieder Montag, den 06.11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361" w:right="907" w:gutter="0" w:header="0" w:top="851" w:footer="0" w:bottom="510"/>
      <w:pgNumType w:fmt="decimal"/>
      <w:cols w:num="2" w:space="2552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0:00Z</dcterms:created>
  <dc:creator>dieser Rechner</dc:creator>
  <dc:description/>
  <cp:keywords/>
  <dc:language>en-US</dc:language>
  <cp:lastModifiedBy>Andreas Eierkuchen</cp:lastModifiedBy>
  <cp:lastPrinted>2023-10-22T18:11:00Z</cp:lastPrinted>
  <dcterms:modified xsi:type="dcterms:W3CDTF">2023-10-22T16:14:00Z</dcterms:modified>
  <cp:revision>29</cp:revision>
  <dc:subject/>
  <dc:title>Kartoffel-Bananen-Gratin</dc:title>
</cp:coreProperties>
</file>