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b/>
          <w:lang w:eastAsia="de-DE"/>
        </w:rPr>
        <w:t>Harzer Kartoffelsalat mit Bärlauc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>1 ½</w:t>
        <w:tab/>
        <w:t>kg</w:t>
        <w:tab/>
        <w:t>gekochte Kartoffeln (festkochende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>2</w:t>
        <w:tab/>
        <w:tab/>
        <w:t>Zwiebel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/>
      </w:pPr>
      <w:r>
        <w:rPr>
          <w:lang w:eastAsia="de-DE"/>
        </w:rPr>
        <w:t>2</w:t>
        <w:tab/>
        <w:t>Bund</w:t>
        <w:tab/>
        <w:t>Bärlauch (</w:t>
      </w:r>
      <w:r>
        <w:rPr>
          <w:sz w:val="22"/>
          <w:lang w:eastAsia="de-DE"/>
        </w:rPr>
        <w:t>Mairübchengrün, Rote Betegrün, Radieschengrün, Löwenzahn ect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2"/>
          <w:lang w:eastAsia="de-DE"/>
        </w:rPr>
      </w:pPr>
      <w:r>
        <w:rPr>
          <w:sz w:val="22"/>
          <w:lang w:eastAsia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268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/>
      </w:pPr>
      <w:r>
        <w:rPr>
          <w:i/>
          <w:iCs/>
          <w:lang w:eastAsia="de-DE"/>
        </w:rPr>
        <w:t>Dressing:</w:t>
        <w:tab/>
      </w:r>
      <w:r>
        <w:rPr>
          <w:lang w:eastAsia="de-DE"/>
        </w:rPr>
        <w:t>150-200</w:t>
        <w:tab/>
        <w:t xml:space="preserve">ml </w:t>
        <w:tab/>
        <w:t>Gemüsebrüh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268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ab/>
        <w:tab/>
        <w:t>2</w:t>
        <w:tab/>
        <w:t>Tl</w:t>
        <w:tab/>
        <w:t>Senf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268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ab/>
        <w:tab/>
        <w:t>5</w:t>
        <w:tab/>
        <w:t>El</w:t>
        <w:tab/>
        <w:t>neutrales Pflanzenö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268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ab/>
        <w:tab/>
        <w:t>2</w:t>
        <w:tab/>
        <w:t>El</w:t>
        <w:tab/>
        <w:t>Weißweinessig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268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ab/>
        <w:tab/>
        <w:t>1</w:t>
        <w:tab/>
        <w:t>Prise</w:t>
        <w:tab/>
        <w:t>Zucker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268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ab/>
        <w:tab/>
        <w:t>je 2</w:t>
        <w:tab/>
        <w:t>Prisen</w:t>
        <w:tab/>
        <w:t>Salz und Pfeff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>1.</w:t>
        <w:tab/>
        <w:t>Die Dressingzutaten in der Anrichteschüssel gu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verrühre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2. </w:t>
        <w:tab/>
        <w:t>Die Kartoffeln pellen, evt. halbieren und in dünn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Scheiben schneiden.</w:t>
      </w:r>
    </w:p>
    <w:p>
      <w:pPr>
        <w:pStyle w:val="Normal"/>
        <w:tabs>
          <w:tab w:val="clear" w:pos="720"/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ab/>
        <w:t xml:space="preserve">Die Zwiebel würfeln. </w:t>
      </w:r>
    </w:p>
    <w:p>
      <w:pPr>
        <w:pStyle w:val="Normal"/>
        <w:tabs>
          <w:tab w:val="clear" w:pos="720"/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3. </w:t>
        <w:tab/>
        <w:t>Den Bärlauch waschen, etwas trocknen und quer in</w:t>
      </w:r>
    </w:p>
    <w:p>
      <w:pPr>
        <w:pStyle w:val="Normal"/>
        <w:tabs>
          <w:tab w:val="clear" w:pos="720"/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dünne Streifen schneide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Alle Zutaten in der Anrichteschüssel mit dem Dressing vorsichtig mische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Eine sehr gute Gelegenheit ist, dazu einmal vegetarische Bratlinge aus Fertigmischung oder aus dem Kühlregal auszuprobieren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eastAsia="de-DE"/>
        </w:rPr>
        <w:t>Rhabarbermarmelade mit Ingwer</w:t>
      </w:r>
    </w:p>
    <w:p>
      <w:pPr>
        <w:pStyle w:val="Normal"/>
        <w:suppressAutoHyphens w:val="false"/>
        <w:rPr>
          <w:b/>
          <w:b/>
          <w:szCs w:val="24"/>
          <w:lang w:eastAsia="de-DE"/>
        </w:rPr>
      </w:pPr>
      <w:r>
        <w:rPr>
          <w:b/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900</w:t>
        <w:tab/>
        <w:t>g</w:t>
        <w:tab/>
        <w:t>Rhabarber, vorbereitet gewogen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100</w:t>
        <w:tab/>
        <w:t>g</w:t>
        <w:tab/>
        <w:t>Ingwer kandiert oder in Sirup oder Honig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1</w:t>
        <w:tab/>
        <w:t>kg</w:t>
        <w:tab/>
        <w:t>Gelierzucker 1:1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Den vorbereiteten Rhabarber mit dem Zucker in einer Schüssel mischen und über Nacht durchziehen lassen. 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Den Ingwer fein würfeln und mit der Rhabarber-Zucker-Mischung in einem großen Topf unter gelegentlichem Rühren aufkochen und 5 min kochen lassen. 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In ausgekochte Gläser füllen.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Als Nachtisch sehr gut auf Zwieback oder Toast.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Vorzubereitende Arbeiten: evt. Kartoffeln kochen – reicht aber auch abends, dann ist der Salat noch lauwarm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b/>
          <w:b/>
          <w:bCs/>
          <w:szCs w:val="24"/>
        </w:rPr>
      </w:pPr>
      <w:r>
        <w:rPr>
          <w:b/>
          <w:bCs/>
          <w:szCs w:val="24"/>
        </w:rPr>
        <w:t>Einkaufsliste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/>
      </w:pPr>
      <w:r>
        <w:rPr>
          <w:szCs w:val="24"/>
        </w:rPr>
        <w:t>festkochende Kartoffel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  <w:t>Zwiebel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  <w:t xml:space="preserve">Bärlauch oder anderes Grün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  <w:t>Rhabarbe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/>
      </w:pPr>
      <w:r>
        <w:rPr>
          <w:szCs w:val="24"/>
        </w:rPr>
        <w:t>Ingwer, kandiert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  <w:t>Gelierzucke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  <w:t>Senf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  <w:t>Weißweinessig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ächster Termin:  Montag, den 05.05.202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8-19 Uh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Dann wieder Montag den 19.05.2025</w:t>
      </w:r>
    </w:p>
    <w:sectPr>
      <w:type w:val="nextPage"/>
      <w:pgSz w:orient="landscape" w:w="16838" w:h="11906"/>
      <w:pgMar w:left="1304" w:right="1021" w:gutter="0" w:header="0" w:top="1077" w:footer="0" w:bottom="454"/>
      <w:pgNumType w:start="1" w:fmt="decimal"/>
      <w:cols w:num="2" w:space="272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5:00Z</dcterms:created>
  <dc:creator>dieser Rechner</dc:creator>
  <dc:description/>
  <cp:keywords/>
  <dc:language>en-US</dc:language>
  <cp:lastModifiedBy>Andreas Eierkuchen</cp:lastModifiedBy>
  <cp:lastPrinted>2025-01-23T16:22:00Z</cp:lastPrinted>
  <dcterms:modified xsi:type="dcterms:W3CDTF">2025-05-02T07:10:00Z</dcterms:modified>
  <cp:revision>69</cp:revision>
  <dc:subject/>
  <dc:title>                             SINGLE-REZEPT</dc:title>
</cp:coreProperties>
</file>